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首</w:t>
      </w:r>
      <w:r>
        <w:rPr>
          <w:rFonts w:ascii="新宋体" w:hAnsi="新宋体" w:cs="新宋体" w:eastAsia="新宋体"/>
          <w:b/>
          <w:bCs/>
          <w:sz w:val="36"/>
          <w:szCs w:val="36"/>
        </w:rPr>
        <w:t>届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中国电力</w:t>
      </w:r>
      <w:r>
        <w:rPr>
          <w:rFonts w:ascii="新宋体" w:hAnsi="新宋体" w:cs="新宋体" w:eastAsia="新宋体"/>
          <w:b/>
          <w:bCs/>
          <w:sz w:val="36"/>
          <w:szCs w:val="36"/>
        </w:rPr>
        <w:t>文学奖参评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1985"/>
        <w:gridCol w:w="1134"/>
        <w:gridCol w:w="2142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发表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8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75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作者须说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结集出版的小小说、诗歌集、散文杂文集，其全书篇目（字数）的三分之二须系评选年限内创作的作品。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Cs w:val="21"/>
              </w:rPr>
              <w:t>注明每篇作品写作或首次发表日期，由作者签字并由推荐单位证明属实、加盖公章）</w:t>
            </w:r>
          </w:p>
          <w:p>
            <w:pPr>
              <w:pStyle w:val="Normal"/>
              <w:snapToGrid w:val="false"/>
              <w:spacing w:lineRule="exact" w:line="56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594" w:hRule="exact"/>
        </w:trPr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b/>
                <w:b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作者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8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推荐单位：（盖章）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20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年　月　日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10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座机：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手机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纸质表格盖章后请寄送评奖办公室，电子版发送至邮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zgdlwxj</w:t>
      </w:r>
      <w:r>
        <w:rPr>
          <w:rStyle w:val="InternetLink"/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@163.com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务请填写推荐单位联系人及电话，以及作者联系电话，以便联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此表可复制、复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zhaoning</dc:creator>
  <dc:description/>
  <dc:language>en-US</dc:language>
  <cp:lastModifiedBy>周玉娴</cp:lastModifiedBy>
  <cp:lastPrinted>2022-03-11T16:16:00Z</cp:lastPrinted>
  <dcterms:modified xsi:type="dcterms:W3CDTF">2023-03-01T03:16:18Z</dcterms:modified>
  <cp:revision>2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AD8B8BF443B8BBD6649962CF7EC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